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42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74/2017 TỪ NGÀY 29/5 ĐẾN NGÀY 03/6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: Đánh giá thi đua cấp học MN tại MNĐTV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CCM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chế, chế biến thực phẩm và chia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 cho tr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Phân lịch làm hè cho CBGVNV nhà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uyệt chương trình văn nghệ tổng k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V tại VP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 Kiểm tra tổ nuôi sơ chế T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duyệt CT “Rung chuông vàng” và Tổng kết n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m học.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Chuẩn bị nội dung cho tổng kết năm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huẩn bị nội dung cho tổng kết năm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huẩn bị nội dung cho tổng kết năm h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/c Tổng kết năm học và thi “ Rung chuông vàng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/c Tổng kết năm học và thi “ Rung chuông vàng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T“Rung chuông vàng” và Tổng kết n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m học, Tiệc Buffet cho tr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các lớp tầng 2 thu dọn đồ trong lớp, phục vụ sửa chữ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8h30: Họp giao ban HT tại PGD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 h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giờ đón trẻ các lớp ( Ổ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ịnh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ầu hè)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, ngủ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uyển sinh trực tuyến của nhà trườ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ối hợp cùng y tế lên kế hoạch câ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o trong hè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nề nếp CM các lớp đầu h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ỉ h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lịch tổng vệ sinh toàn cuối tuầ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4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05-30T09:44:00Z</dcterms:modified>
  <cp:revision>5</cp:revision>
  <dc:subject/>
  <dc:title>PHÒNG GD &amp; ĐT QUẬN LONG BIÊN</dc:title>
</cp:coreProperties>
</file>